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95A62"/>
          <w:kern w:val="0"/>
          <w:sz w:val="16"/>
          <w:szCs w:val="16"/>
        </w:rPr>
      </w:pPr>
      <w:r>
        <w:rPr>
          <w:rFonts w:cs="宋体;SimSun" w:ascii="宋体;SimSun" w:hAnsi="宋体;SimSun"/>
          <w:color w:val="595A62"/>
          <w:kern w:val="0"/>
          <w:sz w:val="16"/>
          <w:szCs w:val="16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429"/>
        <w:gridCol w:w="3036"/>
        <w:gridCol w:w="1524"/>
      </w:tblGrid>
      <w:tr>
        <w:trPr>
          <w:trHeight w:val="438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2"/>
                <w:szCs w:val="24"/>
              </w:rPr>
              <w:t>姓 名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2"/>
                <w:szCs w:val="24"/>
              </w:rPr>
              <w:t>题      目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2"/>
                <w:szCs w:val="24"/>
              </w:rPr>
              <w:t>刊物或学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595A62"/>
                <w:kern w:val="0"/>
                <w:sz w:val="22"/>
                <w:szCs w:val="24"/>
              </w:rPr>
              <w:t>发表时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郑冬娥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定语从句的学习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校教育研究室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速成记忆法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校教育研究室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如何提高差等生学习成绩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谈英语教育与英语学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中专英语学会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郑团民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电子线路”教学初探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2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单片机课堂教学初探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3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侯先晶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从投影辅助到计算机辅助大学英语教学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科技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侯廷振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对中专数学教材一个矩阵例题的纠正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教学与研究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一个矩阵例题纠正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教学与研究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0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应用教学”教材改革汇报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全国中专教学课程组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工科类中专教学通用教材改革汇报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机工版教学教材研讨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开发智力 培养能力”教学法探索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教学研讨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中专教学教材改革方案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农机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段转平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ARP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协议中的关键问题讨论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中国教育改革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网管应用开发之理论透析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内蒙古电大学刊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4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胡  琅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加压吹气法简单可靠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88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归纳法在机械制图课程教学中的运用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职业技术教育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8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赵建平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推土机修造农田施工技术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推土技巧》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农机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郝连超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拖拉机电器设备随车检测与故障排除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88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CY—1.5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型多功能液压抽贮车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加强农机维修，促进农机发展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1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加压吹气法检查拖拉机故障简单可靠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88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唐小戈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爱国主义教育要具有时代特征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思想政治教育研究会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耿建常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在政治课教学中加强对学生的思想教育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思想政治教育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85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浅谈德育在中专政治教学中的地位及对策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思想政治教育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85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郭元春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浅谈社会主义市场经济下条件下思想政治教育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思想政治教育研究会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郭芙蓉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新时期中专生思想工作初探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思想政治教育研究会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学生教育管理工作探讨坚持四个三位一体做好教育管理工作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思想政治教育研究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7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关于教师素质与教书育人的思考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农机〉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坚持四个“三位一体”对学生进行教育管理的探讨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农机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政治课教法改革之我见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农机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郭晓波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地膜覆盖小麦机械化栽培技术增产机理研究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农机推广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2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绕线式异步电动机的反装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绕线式异步电动机在起重机上使用时的特点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能源基地建设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2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三相异步电机高次谐波 场的分析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科技情报开发与经济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2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高翠云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企业高负债的成因及对策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曹金水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机械设计基础课应加强实践教学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太原工大校友学术论文集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3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机械基础课教师如何教学育人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教学与管理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4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素质培养与创新教育剖析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四杆机构传动特性和死点位置》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职教学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推土机修造农田施工技术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梁永红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中专生英语激趣有法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教育报〉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续百录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从珠算技能教学小议中专教改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全国农机校联络中心第五次年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2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搞好职业技能鉴定，培养一专多能人才，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能源基地建设杂志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彭永宁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谈改革教学方法与提高教学质量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山西农机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农机化中专学校教改中的几个问题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中国农机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习题课——提高理力教学水平的途径之一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农业高教研究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董忠信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浅谈德育在中专政治教学中的地位及对策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思想政治教育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85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中专学生德育过程中知情意行的协调与统一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思想政治教育》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87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谢进才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谈县农机公司的市场预测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《农机推广》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鲁万祯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1"/>
              </w:rPr>
              <w:t>讲授结论课应结合简史论文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4"/>
                <w:szCs w:val="21"/>
              </w:rPr>
              <w:t>物理学会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88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如何当好一个中专物理教师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上海物理学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89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裴秀萍</w:t>
            </w:r>
          </w:p>
        </w:tc>
        <w:tc>
          <w:tcPr>
            <w:tcW w:w="442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论学校政治课的教学与育人</w:t>
            </w:r>
          </w:p>
        </w:tc>
        <w:tc>
          <w:tcPr>
            <w:tcW w:w="3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思想政治教育研究会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论学校德育教育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思想政治教育研究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道德知识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思想政治教育研究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中专政治课的教学与育人浅析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思想政治教育研究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5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中专学校应加强艰苦奋斗教育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省中专思想政治教育研究会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6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新形势下任何加强学生艰苦奋斗的教育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农机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1999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新形势下应增强思想政治工作的实效性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党教报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谈农机监理工作的思想政治工作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农机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595A62"/>
                <w:kern w:val="0"/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有妻不廉怎称贤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〈山西日报 〉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595A6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95A62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595A62"/>
                <w:kern w:val="0"/>
                <w:sz w:val="22"/>
              </w:rPr>
              <w:t>年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595A62"/>
          <w:kern w:val="0"/>
          <w:sz w:val="24"/>
          <w:szCs w:val="24"/>
        </w:rPr>
      </w:pPr>
      <w:r>
        <w:rPr>
          <w:rFonts w:cs="宋体;SimSun" w:ascii="宋体;SimSun" w:hAnsi="宋体;SimSun"/>
          <w:color w:val="595A62"/>
          <w:kern w:val="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595A62"/>
          <w:kern w:val="0"/>
          <w:sz w:val="24"/>
          <w:szCs w:val="24"/>
        </w:rPr>
        <w:t>（作者以姓氏笔划为序）</w:t>
      </w:r>
    </w:p>
    <w:p>
      <w:pPr>
        <w:pStyle w:val="Normal"/>
        <w:rPr>
          <w:rFonts w:ascii="宋体;SimSun" w:hAnsi="宋体;SimSun" w:cs="宋体;SimSun"/>
          <w:color w:val="595A62"/>
          <w:kern w:val="0"/>
          <w:sz w:val="24"/>
          <w:szCs w:val="16"/>
        </w:rPr>
      </w:pPr>
      <w:r>
        <w:rPr>
          <w:rFonts w:cs="宋体;SimSun" w:ascii="宋体;SimSun" w:hAnsi="宋体;SimSun"/>
          <w:color w:val="595A62"/>
          <w:kern w:val="0"/>
          <w:sz w:val="24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2">
    <w:name w:val="style32"/>
    <w:basedOn w:val="Style14"/>
    <w:qFormat/>
    <w:rPr/>
  </w:style>
  <w:style w:type="character" w:styleId="Style30">
    <w:name w:val="style30"/>
    <w:basedOn w:val="Style14"/>
    <w:qFormat/>
    <w:rPr/>
  </w:style>
  <w:style w:type="character" w:styleId="Style34">
    <w:name w:val="style34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8:56:00Z</dcterms:created>
  <dc:creator>abing-PC</dc:creator>
  <dc:description/>
  <dc:language>en-US</dc:language>
  <cp:lastModifiedBy>abing-PC</cp:lastModifiedBy>
  <dcterms:modified xsi:type="dcterms:W3CDTF">2013-06-16T08:56:00Z</dcterms:modified>
  <cp:revision>2</cp:revision>
  <dc:subject/>
  <dc:title/>
</cp:coreProperties>
</file>