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595A62"/>
          <w:kern w:val="0"/>
          <w:sz w:val="18"/>
          <w:szCs w:val="18"/>
        </w:rPr>
      </w:pPr>
      <w:r>
        <w:rPr>
          <w:rFonts w:ascii="宋体;SimSun" w:hAnsi="宋体;SimSun" w:cs="宋体;SimSun"/>
          <w:color w:val="595A62"/>
          <w:kern w:val="0"/>
          <w:sz w:val="18"/>
          <w:szCs w:val="18"/>
        </w:rPr>
        <w:t>姓名：</w:t>
      </w:r>
      <w:r>
        <w:rPr>
          <w:rFonts w:ascii="宋体;SimSun" w:hAnsi="宋体;SimSun" w:cs="宋体;SimSun"/>
          <w:color w:val="595A62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595A62"/>
          <w:kern w:val="0"/>
          <w:sz w:val="18"/>
          <w:szCs w:val="18"/>
        </w:rPr>
        <w:t>聘任职务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669"/>
        <w:gridCol w:w="900"/>
        <w:gridCol w:w="2160"/>
        <w:gridCol w:w="1260"/>
        <w:gridCol w:w="489"/>
        <w:gridCol w:w="735"/>
        <w:gridCol w:w="720"/>
        <w:gridCol w:w="455"/>
        <w:gridCol w:w="62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类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考核量化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内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测评方法及权重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室评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领导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生测评分数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汇总分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校考评委评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工作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J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任务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J3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制定其它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认真及时编写各种大纲及实验指导书等教学文件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同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按规定时间进行辅导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批改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认真及时批改作业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注：英语</w:t>
            </w:r>
            <w:r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语文三门课满分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工作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J3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课堂教学工作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以平均每周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时为标准工作量，记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周课时每超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节增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每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节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（以年平均）（兼职教师平均每周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时为标准工作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效果和实绩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J3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效果良好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实习工作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年总工作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时为标准工作量记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每增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时增减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实验开出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按教学大纲开全开好实验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研究报告及教学创新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研究报告优秀或有创新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育研究室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培养新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有任务、有成效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其它工作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Q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日常工作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Q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师年度出勤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全勤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注：旷课一次扣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无故不参加集体活动或者大会少一次扣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事假超过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天，每超过一天扣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，病假超过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天，每超过一周扣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参加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按时参加科室、教研组活动，态度积极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窒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其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积极完成学校分配的其它工作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德育工作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Q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班主任工作或协助班主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担任班主任工作，按规定到岗，效果良好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协助班主任工作有实绩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学生科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课内渗透思想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注重渗透思想教育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言传身教，为人师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言传身教，表现突出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指导学生参加各种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担任指导工作，尽心尽责（</w:t>
            </w: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18"/>
                <w:szCs w:val="18"/>
              </w:rPr>
              <w:t>直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24:00Z</dcterms:created>
  <dc:creator>abing-PC</dc:creator>
  <dc:description/>
  <dc:language>en-US</dc:language>
  <cp:lastModifiedBy>abing-PC</cp:lastModifiedBy>
  <dcterms:modified xsi:type="dcterms:W3CDTF">2013-06-16T09:24:00Z</dcterms:modified>
  <cp:revision>2</cp:revision>
  <dc:subject/>
  <dc:title/>
</cp:coreProperties>
</file>