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595A62"/>
          <w:kern w:val="0"/>
          <w:szCs w:val="21"/>
        </w:rPr>
      </w:pPr>
      <w:r>
        <w:rPr>
          <w:rFonts w:ascii="宋体;SimSun" w:hAnsi="宋体;SimSun" w:cs="宋体;SimSun"/>
          <w:bCs/>
          <w:color w:val="595A62"/>
          <w:kern w:val="0"/>
          <w:szCs w:val="21"/>
        </w:rPr>
        <w:t>姓名</w:t>
      </w:r>
      <w:r>
        <w:rPr>
          <w:rFonts w:cs="宋体;SimSun" w:ascii="宋体;SimSun" w:hAnsi="宋体;SimSun"/>
          <w:bCs/>
          <w:color w:val="595A62"/>
          <w:kern w:val="0"/>
          <w:szCs w:val="21"/>
        </w:rPr>
        <w:t xml:space="preserve">:                             </w:t>
      </w:r>
      <w:r>
        <w:rPr>
          <w:rFonts w:ascii="宋体;SimSun" w:hAnsi="宋体;SimSun" w:cs="宋体;SimSun"/>
          <w:bCs/>
          <w:color w:val="595A62"/>
          <w:kern w:val="0"/>
          <w:szCs w:val="21"/>
        </w:rPr>
        <w:t>聘任职务</w:t>
      </w:r>
      <w:r>
        <w:rPr>
          <w:rFonts w:cs="宋体;SimSun" w:ascii="宋体;SimSun" w:hAnsi="宋体;SimSun"/>
          <w:bCs/>
          <w:color w:val="595A62"/>
          <w:kern w:val="0"/>
          <w:szCs w:val="21"/>
        </w:rPr>
        <w:t>: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438"/>
        <w:gridCol w:w="642"/>
        <w:gridCol w:w="1303"/>
        <w:gridCol w:w="2160"/>
        <w:gridCol w:w="1260"/>
        <w:gridCol w:w="448"/>
        <w:gridCol w:w="509"/>
        <w:gridCol w:w="444"/>
        <w:gridCol w:w="352"/>
        <w:gridCol w:w="477"/>
      </w:tblGrid>
      <w:tr>
        <w:trPr>
          <w:trHeight w:val="286" w:hRule="atLeast"/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类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考核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4"/>
              </w:rPr>
              <w:t>化指标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4"/>
              </w:rPr>
              <w:t>内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4"/>
              </w:rPr>
              <w:t>评分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测评方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及权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评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评分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学生测评分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4"/>
              </w:rPr>
              <w:t>汇总分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校考评委评分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工作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态度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授课认真、负责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教学领导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(0.2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(0.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积极主动地承担各项教学任务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(0.5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授课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严格按授课计划授课，相差不超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学时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无迟到，早退现象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注：迟到或早退一次扣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直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分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和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每学期结束写出教学分析与教学小结</w:t>
            </w:r>
            <w:r>
              <w:rPr>
                <w:rFonts w:ascii="宋体;SimSun" w:hAnsi="宋体;SimSun" w:cs="宋体;SimSun"/>
                <w:color w:val="595A6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直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能力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2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掌握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能正确执行大纲要求，讲授内容科学、严密、概念准确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3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组织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材处理好，详略得当，重点突出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完善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能结合教学内容补充实践知识或本学科的一些新概念、方法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7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3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方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2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组织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在课堂教学或实践中方法多样，能调动学生积极性，效果好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交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示范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善于与同行教师交流，有教学示范能力，有教学经验总结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4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4"/>
              </w:rPr>
              <w:t>适应和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4"/>
              </w:rPr>
              <w:t>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对新的教学模式或不同的教学对象能很快适应，并能在新的教学环境中采用较好的教法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2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对象整体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课堂教学中注意对学生整体能力的培养，成绩显著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(10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对象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能进行个别指导培养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有成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(3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能进行个别指导培养，有成效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同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对教研集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业务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在教研学术活动中能起学术带头作用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群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6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4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实绩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任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J3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制定授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认真编制授课计划，能按时完成任务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直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案齐全，书写规范，内容完整，能用于教学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直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教学领导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科室（</w:t>
            </w: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0.5</w:t>
            </w:r>
            <w:r>
              <w:rPr>
                <w:rFonts w:ascii="Times New Roman" w:hAnsi="Times New Roman" w:cs="宋体;SimSun"/>
                <w:color w:val="595A62"/>
                <w:kern w:val="0"/>
                <w:sz w:val="20"/>
                <w:szCs w:val="20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34">
    <w:name w:val="style3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25:00Z</dcterms:created>
  <dc:creator>abing-PC</dc:creator>
  <dc:description/>
  <dc:language>en-US</dc:language>
  <cp:lastModifiedBy>abing-PC</cp:lastModifiedBy>
  <dcterms:modified xsi:type="dcterms:W3CDTF">2013-06-16T09:25:00Z</dcterms:modified>
  <cp:revision>2</cp:revision>
  <dc:subject/>
  <dc:title/>
</cp:coreProperties>
</file>